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recurrente pedido de vecinos para la construcción del cordón cuneta y pavimento de calles 41 e/ 28 y 32, 43 e/ 30 y 32, 28 e/ 39 y 43; y 30 e/ 39 y 4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sde el año 2000 se vienen reiterando pedidos de vecinos de las calles mencionadas ante las distintas gestion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as particularidades del nivel de estas calles toda vez que llueve copiosamente, el agua invade las viviendas generando serios inconvenientes en las casas de famil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vecinos han propuesto el pago de la obra del cordón cuneta y pavimento por vía administrativa para agilizar la realización de la misma en un plazo men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adjunta documentación (fotocopias) que los vecinos fueron presentando ante las distintas gestiones municipales desde el año 2000 en adel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3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para que a través </w:t>
      </w:r>
    </w:p>
    <w:p>
      <w:pPr>
        <w:pStyle w:val="Normal"/>
        <w:spacing w:lineRule="auto" w:line="360"/>
        <w:jc w:val="both"/>
        <w:rPr/>
      </w:pPr>
      <w:r>
        <w:rPr/>
        <w:t>--------------------  del área correspondiente se verifique la existencia del expediente que se inició el 5 de abril del 2000, donde se solicita cordón cuneta y asfalto, adjuntando presupuestos de empresa privada y de la Municipalidad de Balcarce, reiterándose el pedido en octubre de 2002, junio de 2003, marzo de 2004 y enero de 2008.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En caso contrario, solicítase al Departamento Ejecutivo, abrir expediente</w:t>
      </w:r>
    </w:p>
    <w:p>
      <w:pPr>
        <w:pStyle w:val="Normal"/>
        <w:spacing w:lineRule="auto" w:line="360"/>
        <w:jc w:val="both"/>
        <w:rPr/>
      </w:pPr>
      <w:r>
        <w:rPr/>
        <w:t>--------------------  para viabilizar los trámites de este sector de la comunidad, cuyos vecinos esperan finalmente arribar a prontas soluciones a lo plantead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19:00Z</dcterms:created>
  <dc:creator>User</dc:creator>
  <dc:description/>
  <cp:keywords/>
  <dc:language>en-US</dc:language>
  <cp:lastModifiedBy>User</cp:lastModifiedBy>
  <dcterms:modified xsi:type="dcterms:W3CDTF">2013-11-18T21:40:00Z</dcterms:modified>
  <cp:revision>2</cp:revision>
  <dc:subject/>
  <dc:title>TESTIMONIO:</dc:title>
</cp:coreProperties>
</file>